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both"/>
        <w:rPr>
          <w:rStyle w:val="Bold1"/>
          <w:rFonts w:ascii="Comic Sans MS" w:hAnsi="Comic Sans MS" w:cs="Comic Sans MS"/>
          <w:sz w:val="22"/>
        </w:rPr>
      </w:pPr>
      <w:r>
        <w:rPr/>
      </w:r>
    </w:p>
    <w:p>
      <w:pPr>
        <w:pStyle w:val="NormaleWeb"/>
        <w:spacing w:before="0" w:after="0"/>
        <w:jc w:val="both"/>
        <w:rPr>
          <w:rFonts w:ascii="Garamond" w:hAnsi="Garamond" w:cs="Garamond"/>
          <w:sz w:val="22"/>
        </w:rPr>
      </w:pPr>
      <w:r>
        <w:rPr>
          <w:rStyle w:val="Bold1"/>
          <w:rFonts w:cs="Garamond" w:ascii="Garamond" w:hAnsi="Garamond"/>
          <w:sz w:val="22"/>
        </w:rPr>
        <w:t>Allegato A: Istanza per l’uso dei locali comunali (in carta libera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</w:rPr>
        <w:tab/>
        <w:tab/>
        <w:tab/>
        <w:tab/>
        <w:tab/>
        <w:tab/>
        <w:tab/>
        <w:tab/>
        <w:tab/>
        <w:t>Al Sindaco</w:t>
      </w:r>
    </w:p>
    <w:p>
      <w:pPr>
        <w:pStyle w:val="Normal"/>
        <w:ind w:left="5664" w:hanging="0"/>
        <w:jc w:val="both"/>
        <w:rPr/>
      </w:pPr>
      <w:r>
        <w:rPr>
          <w:rFonts w:eastAsia="Garamond" w:cs="Garamond" w:ascii="Garamond" w:hAnsi="Garamond"/>
          <w:b/>
          <w:szCs w:val="24"/>
        </w:rPr>
        <w:t xml:space="preserve">        </w:t>
      </w:r>
      <w:r>
        <w:rPr>
          <w:rFonts w:cs="Garamond" w:ascii="Garamond" w:hAnsi="Garamond"/>
          <w:b/>
          <w:szCs w:val="24"/>
        </w:rPr>
        <w:tab/>
        <w:t xml:space="preserve">del Comune di </w:t>
      </w:r>
    </w:p>
    <w:p>
      <w:pPr>
        <w:pStyle w:val="Normal"/>
        <w:ind w:left="5664" w:hanging="0"/>
        <w:jc w:val="both"/>
        <w:rPr/>
      </w:pPr>
      <w:r>
        <w:rPr>
          <w:rFonts w:cs="Garamond" w:ascii="Garamond" w:hAnsi="Garamond"/>
          <w:b/>
          <w:szCs w:val="24"/>
        </w:rPr>
        <w:tab/>
        <w:t>12030</w:t>
        <w:tab/>
        <w:t xml:space="preserve"> PAGNO (Cn)</w:t>
      </w:r>
    </w:p>
    <w:p>
      <w:pPr>
        <w:pStyle w:val="Normal"/>
        <w:ind w:left="5664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Il/la sottoscritto/a ___________________________________ nato/a ________________________ il____________________residente in________________________via________________________ in qualità di ______________________________dell’Ente/Associazione/Gruppo/Società _______________________________ con sede in  _______________________________________ Partita IVA/Codice Fiscale 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hiede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Corpodeltesto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i sensi del regolamento comunale approvato con deliberazione C.C. n. 03 del 17 febbraio 2009, l’uso dei seguenti locali comunali: </w:t>
      </w:r>
    </w:p>
    <w:p>
      <w:pPr>
        <w:pStyle w:val="Corpodeltesto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orpodeltesto3"/>
        <w:numPr>
          <w:ilvl w:val="0"/>
          <w:numId w:val="2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LESTRA COMUNALE – VIA ROMA</w:t>
      </w:r>
    </w:p>
    <w:p>
      <w:pPr>
        <w:pStyle w:val="Corpodeltesto3"/>
        <w:numPr>
          <w:ilvl w:val="0"/>
          <w:numId w:val="2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OCALE/PALESTRA – POLO SOCIALE “LA MADONNINA” – </w:t>
      </w:r>
    </w:p>
    <w:p>
      <w:pPr>
        <w:pStyle w:val="Corpodeltesto3"/>
        <w:spacing w:lineRule="auto" w:line="36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A CADUTI LIBERAZIONE</w:t>
      </w:r>
    </w:p>
    <w:p>
      <w:pPr>
        <w:pStyle w:val="Corpodeltesto3"/>
        <w:numPr>
          <w:ilvl w:val="0"/>
          <w:numId w:val="2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TRO ________________________________ </w:t>
      </w:r>
    </w:p>
    <w:p>
      <w:pPr>
        <w:pStyle w:val="Normal"/>
        <w:jc w:val="both"/>
        <w:rPr/>
      </w:pPr>
      <w:r>
        <w:rPr/>
        <w:t>per la seguente attività (barrare la voce che interessa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2314"/>
        <w:gridCol w:w="2315"/>
      </w:tblGrid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INIZIATI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RISCALDAMEN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SENZA RISCALDAMENTO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□</w:t>
            </w: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  <w:r>
              <w:rPr>
                <w:rFonts w:cs="Garamond" w:ascii="Garamond" w:hAnsi="Garamond"/>
                <w:szCs w:val="24"/>
              </w:rPr>
              <w:t>Iniziativa organizzata da Ente Locale/Associazione/Gruppi Politici/Gruppo Volontariato/Pro Loco, senza scopo di lucro rivolta alla popolazione di Pagno e Valle Brond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GRATI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GRATIS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□</w:t>
            </w: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  <w:r>
              <w:rPr>
                <w:rFonts w:cs="Garamond" w:ascii="Garamond" w:hAnsi="Garamond"/>
                <w:szCs w:val="24"/>
              </w:rPr>
              <w:t>Iniziativa organizzata da Ente Locale/Associazione/Gruppi Politici/Gruppo Volontariato/Pro Loco, senza scopo di lucro non  rivolta alla popolazione di Pagno e Valle Brond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uro 10/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uro 5/h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□</w:t>
            </w: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  <w:r>
              <w:rPr>
                <w:rFonts w:cs="Garamond" w:ascii="Garamond" w:hAnsi="Garamond"/>
                <w:szCs w:val="24"/>
              </w:rPr>
              <w:t>Corsi e simili organizzati da privati per la popolazione di Pagno e Valle Bronda a titolo gratuit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GRATI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GRATIS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□</w:t>
            </w: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  <w:r>
              <w:rPr>
                <w:rFonts w:cs="Garamond" w:ascii="Garamond" w:hAnsi="Garamond"/>
                <w:szCs w:val="24"/>
              </w:rPr>
              <w:t>Corsi e simili organizzati da privati per la popolazione di Pagno e Valle Bronda, previo pagamento di quota di partecipazion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uro 10/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uro 5/h</w:t>
            </w:r>
          </w:p>
        </w:tc>
      </w:tr>
      <w:tr>
        <w:trPr>
          <w:trHeight w:val="48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□</w:t>
            </w: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  <w:r>
              <w:rPr>
                <w:rFonts w:cs="Garamond" w:ascii="Garamond" w:hAnsi="Garamond"/>
                <w:szCs w:val="24"/>
              </w:rPr>
              <w:t>Iniziative di privati – celebrazioni e feste private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uro 15/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uro 10/h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Breve descrizione dell’attività: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urata dell’attività: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Giorno: ________________________________</w:t>
        <w:tab/>
        <w:t>Durata h: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>Dalle __________ alle __________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tal fine dichiara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he l’Ente/Associazione/Gruppo/Società ha/non ha scopo di lucro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he è/non è previsto il pagamento di una quota di partecipazione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versato la somma di Euro _________________ a titolo di rimborso spese per l’iniziativa sopra citata (Euro………………… x h. …………………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che il soggetto responsabile dell’attività è il Sig. 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ato a __________________________________ il _________________________ e residente in _______________________________ Via 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elefono ____________________ Fax _____________________</w:t>
      </w:r>
    </w:p>
    <w:p>
      <w:pPr>
        <w:pStyle w:val="Normal"/>
        <w:spacing w:lineRule="auto" w:line="360"/>
        <w:ind w:left="360" w:firstLine="349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chiara altresì</w:t>
      </w:r>
    </w:p>
    <w:p>
      <w:pPr>
        <w:pStyle w:val="Normal"/>
        <w:ind w:left="360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conoscenza delle norme regolamentari che disciplinano l’uso dei locali e di impegnarsi, in caso di positivo accoglimento della present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d acquisire tutte le eventuali autorizzazioni previste per lo svolgimento dell’attività di che trattasi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stipulare se ritenuto necessario apposita polizza assicurativa per la copertura dei rischi derivanti dallo svolgimento dell’attività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ì ___________________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LEGA alla presente:</w:t>
      </w:r>
    </w:p>
    <w:p>
      <w:pPr>
        <w:pStyle w:val="Normal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otocopia del documento d’identità del richiedente e/o responsabile dell’Associazione;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Bold1">
    <w:name w:val="bold1"/>
    <w:basedOn w:val="Carpredefinitoparagrafo"/>
    <w:qFormat/>
    <w:rPr>
      <w:rFonts w:ascii="Arial" w:hAnsi="Arial" w:cs="Arial"/>
      <w:b/>
      <w:bCs/>
      <w:color w:val="000000"/>
      <w:sz w:val="21"/>
      <w:szCs w:val="21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1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47:00Z</dcterms:created>
  <dc:creator>COMUNE DI PAGNO</dc:creator>
  <dc:description/>
  <cp:keywords/>
  <dc:language>en-US</dc:language>
  <cp:lastModifiedBy> </cp:lastModifiedBy>
  <cp:lastPrinted>2011-03-03T12:59:00Z</cp:lastPrinted>
  <dcterms:modified xsi:type="dcterms:W3CDTF">2011-03-03T12:00:00Z</dcterms:modified>
  <cp:revision>7</cp:revision>
  <dc:subject/>
  <dc:title>Allegato A: Istanza per l’uso dei locali comunali (in carta libera)</dc:title>
</cp:coreProperties>
</file>