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DOMANDA DI  ASSEGNO DI MATERN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Prestazioni sociali agevolate – L. 448/98 art. 6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Signor SINDACO</w:t>
      </w:r>
    </w:p>
    <w:p>
      <w:pPr>
        <w:pStyle w:val="Normal"/>
        <w:spacing w:lineRule="auto" w:line="240" w:before="0" w:after="0"/>
        <w:ind w:left="567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l Comune di</w:t>
      </w:r>
    </w:p>
    <w:p>
      <w:pPr>
        <w:pStyle w:val="Normal"/>
        <w:spacing w:lineRule="auto" w:line="240" w:before="0" w:after="0"/>
        <w:ind w:left="567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2030</w:t>
        <w:tab/>
        <w:tab/>
        <w:t>PAGNO (Cn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</w:rPr>
        <w:t>Il/La sottoscritto/a 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</w:rPr>
        <w:t>nato/a il _________________ a _________________________ - C.F. ____________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residente nel Comune di PAGNO – Via _______________________ n. ________ ;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Recapito telefonico: 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Cittadino/a italiano/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Cittadino/a comunitario/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In possesso della carta/permesso di soggiorno n. ______________ rilasciata dalla Questura di ____________________ ;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dre/Padre</w:t>
        <w:tab/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Garamond" w:ascii="Garamond" w:hAnsi="Garamond"/>
          <w:b/>
        </w:rPr>
        <w:t>Tutore</w:t>
      </w:r>
      <w:r>
        <w:rPr>
          <w:rFonts w:cs="Garamond" w:ascii="Garamond" w:hAnsi="Garamond"/>
        </w:rPr>
        <w:t xml:space="preserve"> con provvedimento n. ____ del Tribunale di ______________________ 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Garamond" w:ascii="Garamond" w:hAnsi="Garamond"/>
          <w:b/>
        </w:rPr>
        <w:t>Adottante</w:t>
      </w:r>
      <w:r>
        <w:rPr>
          <w:rFonts w:cs="Garamond" w:ascii="Garamond" w:hAnsi="Garamond"/>
        </w:rPr>
        <w:t xml:space="preserve"> con provvedimento n. ____ del Tribunale di ____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  <w:b/>
        </w:rPr>
        <w:t>Affidatario/a preadottivo/a</w:t>
      </w:r>
      <w:r>
        <w:rPr>
          <w:rFonts w:cs="Garamond" w:ascii="Garamond" w:hAnsi="Garamond"/>
        </w:rPr>
        <w:t xml:space="preserve"> con provvedimento n. ____ del Tribunale di ________________ 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Garamond" w:ascii="Garamond" w:hAnsi="Garamond"/>
          <w:b/>
        </w:rPr>
        <w:t>Altro (</w:t>
      </w:r>
      <w:r>
        <w:rPr>
          <w:rFonts w:cs="Garamond" w:ascii="Garamond" w:hAnsi="Garamond"/>
        </w:rPr>
        <w:t>specificare) con provvedimento n. ____ del Tribunale di ______________________ ;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hiede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</w:rPr>
        <w:t>di poter beneficiare dell’</w:t>
      </w:r>
      <w:r>
        <w:rPr>
          <w:rFonts w:cs="Garamond" w:ascii="Garamond" w:hAnsi="Garamond"/>
          <w:b/>
        </w:rPr>
        <w:t>ASSEGNO DI MATERNITA</w:t>
      </w:r>
      <w:r>
        <w:rPr>
          <w:rFonts w:cs="Garamond" w:ascii="Garamond" w:hAnsi="Garamond"/>
        </w:rPr>
        <w:t>’, ai sensi dell’art. 66 della legge 23 dicembre 1998, n. 448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b/>
        </w:rPr>
        <w:t>A tal fine dichiara</w:t>
      </w:r>
      <w:r>
        <w:rPr>
          <w:rFonts w:cs="Garamond" w:ascii="Garamond" w:hAnsi="Garamond"/>
        </w:rPr>
        <w:t xml:space="preserve"> (ai sensi dell’art. 76 del D.P.R. 445/2000):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he il/la figlio/a è nato/a il ___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i non essere beneficiario/a di trattamenti previdenziali di maternità a carico dell’Istituto Nazionale per la Previdenza Sociale o di alro ente previdenziale per lo stesso event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i essere beneficiario/a di una prestazione previdenziale per la maternità, pari a Euro___________________ mensili, per n. _____ mesi, erogata dall’Ente __________________________________________ 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b/>
        </w:rPr>
        <w:t>A tal fine allega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u w:val="single"/>
        </w:rPr>
        <w:t>CERITIFICAZIONE ISEE</w:t>
      </w:r>
      <w:r>
        <w:rPr/>
        <w:t xml:space="preserve"> (ai sensi del D.Lgs. 109/98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/la sottoscritto/a comunica che il pagamento dell’assegno dovrà essere effettuato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ite assegno circolare al seguente indirizzo: ______________________________________________________________________ 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ite bonifico bancario  sul conto corrente n. __________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IBAN _________________________________________________________;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l sottoscritto dichiara di essere informato ai sensi del D.Lgs. 30.06.2003 n. 196 che i dati personali raccolti saranno trattati esclusivamente nell’ambito del procedimento per il quale la presente dichiarazione viene resa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___</w:t>
        <w:tab/>
        <w:tab/>
        <w:tab/>
        <w:t>Firma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Firmata in presenza o allegare fotocopia del documento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9:00Z</dcterms:created>
  <dc:creator> </dc:creator>
  <dc:description/>
  <cp:keywords/>
  <dc:language>en-US</dc:language>
  <cp:lastModifiedBy> </cp:lastModifiedBy>
  <cp:lastPrinted>2009-10-27T11:03:00Z</cp:lastPrinted>
  <dcterms:modified xsi:type="dcterms:W3CDTF">2013-01-21T07:59:00Z</dcterms:modified>
  <cp:revision>2</cp:revision>
  <dc:subject/>
  <dc:title/>
</cp:coreProperties>
</file>